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�v:Tom Kau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eneve:Sajnos ninc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let�si ideje:1989.szept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let�si helye:Lipc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v�re: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helye: Loitsche(egy kis falu Magdeburg mellet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llagjegye: szuz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s�ga: 175 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�lya: 52 k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msz�ne: bar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z�ne: s�t�ts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v�l�s: nin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rcing: egy karika az ajka bal sark�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dvenc tant�rgya: muv�sz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kev�sb� kedvelt tant�rgya: matek �s fiz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